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2"/>
          <w:szCs w:val="22"/>
        </w:rPr>
        <w:t xml:space="preserve">Wójt Gminy Jasienica Rosielna </w:t>
      </w:r>
      <w:r>
        <w:rPr>
          <w:sz w:val="22"/>
          <w:szCs w:val="22"/>
        </w:rPr>
        <w:t xml:space="preserve">działając na podstawie Uchwały Rady Gminy w Jasienica Rosielnej Nr XII/94/2011 z dnia 25 listopada 2011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ziałka, która była wyszczególniona w wykazie stanowiącym załącznik do Uchwały Rady Gminy Nr XII/94/2011 z dnia 25 listopada 2011r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opisana wyżej położona jest w miejscowości Orzechówka przysiółek Łąki. Jest to działka położona terenie potencjalnego budownictwa jednorodzinnego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Zaprasza się zainteresowanych do wzięcia udziału w przetargu, który  odbędzie się w </w:t>
      </w:r>
      <w:r>
        <w:rPr>
          <w:b/>
          <w:sz w:val="22"/>
          <w:szCs w:val="22"/>
        </w:rPr>
        <w:t>dniu 14.05.2012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przetargu, można uzyskać w pok. Nr 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Jasienica Rosielna dnia 2012-04-11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Marek Ćwiąk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18:00Z</dcterms:created>
  <dc:creator>Mieczysław Klamut</dc:creator>
  <dc:description/>
  <cp:keywords/>
  <dc:language>en-US</dc:language>
  <cp:lastModifiedBy>Mieczysław Klamut</cp:lastModifiedBy>
  <cp:lastPrinted>2012-04-10T11:27:00Z</cp:lastPrinted>
  <dcterms:modified xsi:type="dcterms:W3CDTF">2012-04-10T12:53:00Z</dcterms:modified>
  <cp:revision>3</cp:revision>
  <dc:subject/>
  <dc:title/>
</cp:coreProperties>
</file>